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LTUR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ULTURAL AWARENES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Licensing and registr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ULTURAL AWARENES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ULTURAL AWARENESS,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ULTURAL AWARENES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ULTURAL AWARENESS, Version 1.1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LTURAL AWARENESS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LTURAL AWARENES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ULTURAL AWARENES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ULTURAL AWARENES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ULTURAL AWARENESS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AWARENESS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ULTURAL AWARE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LTURAL AWARENES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WARENESS PRO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eighteen (18) months old then please contact us to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most current version.  This version was released in 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ULTURAL AWARENES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ULTURAL AWARENES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ULTURAL AWARENESS, Version 1.1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LTURAL AWARENES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ENESS PRODUCTION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ULTURAL AWARENESS package, without written permission from AWARENESS</w:t>
      </w:r>
    </w:p>
    <w:p>
      <w:pPr>
        <w:pStyle w:val="PreformattedText"/>
        <w:bidi w:val="0"/>
        <w:jc w:val="left"/>
        <w:rPr/>
      </w:pPr>
      <w:r>
        <w:rPr/>
        <w:t>PRODUCTIONS. If the version you have is over eighteen (18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WARENESS PRODUCTIONS, P.O. Box 261262,</w:t>
      </w:r>
    </w:p>
    <w:p>
      <w:pPr>
        <w:pStyle w:val="PreformattedText"/>
        <w:bidi w:val="0"/>
        <w:jc w:val="left"/>
        <w:rPr/>
      </w:pPr>
      <w:r>
        <w:rPr/>
        <w:t>Plano, TX  75026-1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WARENESS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ULTURAL AWARENESS, Version 1.1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ULTURAL</w:t>
      </w:r>
    </w:p>
    <w:p>
      <w:pPr>
        <w:pStyle w:val="PreformattedText"/>
        <w:bidi w:val="0"/>
        <w:jc w:val="left"/>
        <w:rPr/>
      </w:pPr>
      <w:r>
        <w:rPr/>
        <w:t>AWARENESS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CULTURAL AWARENESS package.  Thank you for your time and assistance and for</w:t>
      </w:r>
    </w:p>
    <w:p>
      <w:pPr>
        <w:pStyle w:val="PreformattedText"/>
        <w:bidi w:val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